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1" w:hanging="0"/>
        <w:jc w:val="right"/>
        <w:rPr>
          <w:rFonts w:ascii="Palatino Linotype" w:hAnsi="Palatino Linotype" w:cs="Palatino Linotype"/>
          <w:sz w:val="20"/>
        </w:rPr>
      </w:pPr>
      <w:bookmarkStart w:id="0" w:name="mell17a"/>
      <w:r>
        <w:rPr>
          <w:rFonts w:cs="Palatino Linotype" w:ascii="Palatino Linotype" w:hAnsi="Palatino Linotype"/>
          <w:sz w:val="20"/>
        </w:rPr>
        <w:t>3. melléklet</w:t>
      </w:r>
      <w:bookmarkEnd w:id="0"/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Használata kötelező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ÉRELEM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munkaerő-kölcsönző, illetve a közhasznú kölcsönző nyilvántartásba vételéhez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 kérelmező adatai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177" w:leader="dot"/>
        </w:tabs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érelmező neve, címe telefonszáma:</w:t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zervezet formája:</w:t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relmező székhelye, címe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177" w:leader="dot"/>
        </w:tabs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relmező telephelye(i), címe:</w:t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177" w:leader="dot"/>
        </w:tabs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pviseletre jogosult személy(ek) neve, címe:</w:t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özhasznú munkaerő-kölcsönzési tevékenységet kíván végezni: igen/nem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177" w:leader="dot"/>
        </w:tabs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szervezet cégjegyzékszáma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177" w:leader="dot"/>
        </w:tabs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szervezet adószáma: </w:t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Kijelentem, hogy a tevékenység folytatásához az alábbi berendezéssel ellátott irodahelyiséggel a székhelyemen és a megjelölt telephelyeken rendelkezem:</w:t>
      </w:r>
    </w:p>
    <w:p>
      <w:pPr>
        <w:pStyle w:val="Normal"/>
        <w:tabs>
          <w:tab w:val="clear" w:pos="708"/>
          <w:tab w:val="left" w:pos="426" w:leader="none"/>
        </w:tabs>
        <w:ind w:left="39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relemhez az alábbi mellékleteket csatolo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árom hónapnál nem régebbi cégkivonat hiteles másolata (2013. február 1-jétől cégjegyzékben nyilvántartott cég esetén nem kell csatolni a cégkivonatot, hanem csak a nevét, cégjegyzékszámát, illetve adószámát tartalmazó nyilatkozatát.)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Palatino Linotype" w:ascii="Palatino Linotype" w:hAnsi="Palatino Linotype"/>
          <w:color w:val="000000"/>
        </w:rPr>
        <w:t>a munkaerő-kölcsönzési tevékenységet tartalmazó alapító okirat három hónapnál nem régebbi hiteles másolat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z előírt képesítést, gyakorlatot bizonyító oklevél hiteles másolata, működési bizonyítvány, valamint az e képesítéssel rendelkező személy foglalkoztatása érdekében kötött szerződé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z irodahelyiség használati jogát biztosító okirat hiteles másolat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redeti letéti szerződés a vagyoni biztosítékról (kivéve közhasznú kölcsönző esetén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közhasznú kölcsönző esetén a mentorral kötött munkaszerződés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right="-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tum ........................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a kérelmező cégszerű aláírás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824"/>
        </w:tabs>
        <w:ind w:left="482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  <w:rFonts w:ascii="Arial Narrow" w:hAnsi="Arial Narrow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H-Times New Roman;Times New Roman" w:hAnsi="H-Times New Roman;Times New Roman" w:cs="H-Times New Roman;Times New Roman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jc w:val="center"/>
      <w:outlineLvl w:val="1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H-Times New Roman;Times New Roman" w:hAnsi="H-Times New Roman;Times New Roman" w:cs="H-Times New Roman;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H-Times New Roman;Times New Roman" w:hAnsi="H-Times New Roman;Times New Roman" w:cs="H-Times New Roman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-Times New Roman;Times New Roman" w:hAnsi="H-Times New Roman;Times New Roman" w:cs="H-Times New Roman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12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80" w:leader="none"/>
      </w:tabs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rFonts w:ascii="Arial Narrow" w:hAnsi="Arial Narrow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nmargo</dc:creator>
  <dc:description/>
  <cp:keywords/>
  <dc:language>en-US</dc:language>
  <cp:lastModifiedBy>nmargo</cp:lastModifiedBy>
  <dcterms:modified xsi:type="dcterms:W3CDTF">2013-02-27T10:19:00Z</dcterms:modified>
  <cp:revision>1</cp:revision>
  <dc:subject/>
  <dc:title>3</dc:title>
</cp:coreProperties>
</file>